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6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7 styczni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6.2022 Wójta Gminy Złotów z dnia 27 styczni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6.2022 Wójta Gminy Złotów z dnia 27 styczni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wydatków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 5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 5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 51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 9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7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9 4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8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9 422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6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7 styczni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I.345.2022 Wójta Gminy Złotów </w:t>
        <w:br/>
        <w:t xml:space="preserve">z dnia 27 styczni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0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2-02-01T12:50:00Z</dcterms:modified>
  <cp:revision>2</cp:revision>
  <dc:subject/>
  <dc:title>ZARZĄDZENIE Nr 7/07</dc:title>
</cp:coreProperties>
</file>